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bidi="ar-EG"/>
        </w:rPr>
      </w:pPr>
      <w:r>
        <w:rPr>
          <w:rtl w:val="true"/>
          <w:lang w:bidi="ar-EG"/>
        </w:rPr>
        <w:t>سيـر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ماء حيدر فاروق أحم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هورية مصر العرب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حافظة اسيوط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●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يانات الشخصيه </w:t>
      </w:r>
      <w:r>
        <w:rPr>
          <w:b/>
          <w:bCs/>
          <w:sz w:val="32"/>
          <w:szCs w:val="32"/>
          <w:u w:val="single"/>
          <w:rtl w:val="true"/>
        </w:rPr>
        <w:t>:.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م باللغه العرب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سماء حيدر فاروق أحمد 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م باللغه الانجليز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smaa Hedar Farouk Ahmed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اريخ الميلاد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/7/1</w:t>
      </w:r>
      <w:r>
        <w:rPr>
          <w:sz w:val="32"/>
          <w:szCs w:val="32"/>
          <w:lang w:bidi="ar-EG"/>
        </w:rPr>
        <w:t>992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حل الميلاد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حافظة اسيوط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اله الاجتم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نسة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نس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رية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قم القوم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207092501607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نوان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سيوط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ديرو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سارة 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هاتف الجوال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01229226564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874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ريد الالكتروني </w:t>
      </w:r>
      <w:r>
        <w:rPr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dasmaahedar92@yahoo.com</w:t>
        </w:r>
      </w:hyperlink>
      <w:r>
        <w:rPr>
          <w:sz w:val="32"/>
          <w:szCs w:val="32"/>
          <w:rtl w:val="true"/>
        </w:rPr>
        <w:tab/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●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 الوظيفى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يدة بكلية رياض الاطفال قسم العلوم التربوية  من الفتره </w:t>
      </w:r>
      <w:r>
        <w:rPr>
          <w:sz w:val="32"/>
          <w:szCs w:val="32"/>
        </w:rPr>
        <w:t>16/4/201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 الان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</w:rPr>
        <w:t>●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جات العلمية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ه الع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حصول عليه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كلي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امع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كالوريوس فى الطفولة والتربية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ه التربيه 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 اسيو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دبلومة مهنيه تربيه الطف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ه التربيه 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امعه اسيو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بلومة خاصة تربية الطف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رياض الاطف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ه اسيوط</w:t>
            </w:r>
          </w:p>
        </w:tc>
      </w:tr>
    </w:tbl>
    <w:p>
      <w:pPr>
        <w:pStyle w:val="Normal"/>
        <w:numPr>
          <w:ilvl w:val="0"/>
          <w:numId w:val="2"/>
        </w:numPr>
        <w:ind w:left="-874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  <w:lang w:bidi="ar-EG"/>
        </w:rPr>
        <w:t xml:space="preserve">التقدير التراكمى للبكالوريوس ممتاز مع مرتبه الشرف بنسبه </w:t>
      </w:r>
      <w:r>
        <w:rPr>
          <w:sz w:val="32"/>
          <w:szCs w:val="32"/>
          <w:lang w:bidi="ar-EG"/>
        </w:rPr>
        <w:t>89.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%</w:t>
      </w:r>
    </w:p>
    <w:p>
      <w:pPr>
        <w:pStyle w:val="Normal"/>
        <w:numPr>
          <w:ilvl w:val="0"/>
          <w:numId w:val="2"/>
        </w:numPr>
        <w:ind w:left="-874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قدير التراكمي لللدبلومة المهنية ممتاز مع مرتبة الشرف بنسبة </w:t>
      </w:r>
      <w:r>
        <w:rPr>
          <w:sz w:val="32"/>
          <w:szCs w:val="32"/>
          <w:lang w:bidi="ar-EG"/>
        </w:rPr>
        <w:t>94.7</w:t>
      </w:r>
      <w:r>
        <w:rPr>
          <w:sz w:val="32"/>
          <w:szCs w:val="32"/>
          <w:rtl w:val="true"/>
          <w:lang w:bidi="ar-EG"/>
        </w:rPr>
        <w:t>%</w:t>
      </w:r>
    </w:p>
    <w:p>
      <w:pPr>
        <w:pStyle w:val="Normal"/>
        <w:numPr>
          <w:ilvl w:val="0"/>
          <w:numId w:val="2"/>
        </w:numPr>
        <w:ind w:left="-874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قدير التراكمي للدبلوم الخاص ممتاز مع مرتبة الشرف بنسبة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ور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874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ترة مابي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غسطس  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رنامج التدريب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ظام الساعات المعتمدة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ترة ماين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توبر 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برنامج التدريب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خلاقيات البحث العلمي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ترة مابين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ليو  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رنامج التدريب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رض الفعال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ترة مابين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رنامج التدريب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دارة الوقت والاجتماع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رش العمل</w:t>
      </w:r>
      <w:r>
        <w:rPr>
          <w:b/>
          <w:bCs/>
          <w:sz w:val="32"/>
          <w:szCs w:val="32"/>
          <w:u w:val="single"/>
          <w:rtl w:val="true"/>
        </w:rPr>
        <w:t>:.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رشة عمل بعنو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طوير نظم الامتحانات بكليات العلوم الانسان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التى عقدت بكلية رياض الاطفال يوم </w:t>
      </w:r>
      <w:r>
        <w:rPr>
          <w:sz w:val="32"/>
          <w:szCs w:val="32"/>
        </w:rPr>
        <w:t>27/10/201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فى المهرجان الفني المسرحي لطالبات كليات كلية رياض الاطفال 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فى فعاليات الكرنفال السنوي الثاني للكلية 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Cs/>
          <w:sz w:val="32"/>
          <w:szCs w:val="32"/>
          <w:u w:val="single"/>
          <w:rtl w:val="true"/>
        </w:rPr>
        <w:t>:.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الفترة مابين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براير </w:t>
      </w:r>
      <w:r>
        <w:rPr>
          <w:sz w:val="32"/>
          <w:szCs w:val="32"/>
          <w:lang w:bidi="ar-EG"/>
        </w:rPr>
        <w:t>20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 الدولي الاول  لكلية رياض الاطفال جامعة اسيوط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</w:rPr>
        <w:t>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وايات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سف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انترن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راءة </w:t>
      </w:r>
    </w:p>
    <w:p>
      <w:pPr>
        <w:pStyle w:val="Normal"/>
        <w:ind w:left="-874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وير وتنمية مهاراتي الشخصيه وفي اللغه والحاسب الالي والعمل علي تطويرالعمل بالجهة التي اعمل ب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sz w:val="32"/>
          <w:szCs w:val="32"/>
          <w:u w:val="single"/>
          <w:rtl w:val="true"/>
        </w:rPr>
        <w:t>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∙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رات الحاسب الالي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694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</w:rPr>
        <w:t>العمل بكفاءه علي الحاسب الالى</w:t>
      </w:r>
    </w:p>
    <w:p>
      <w:pPr>
        <w:pStyle w:val="Normal"/>
        <w:ind w:left="-694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لدى معرفه جيده فى استخدام </w:t>
      </w:r>
      <w:r>
        <w:rPr>
          <w:color w:val="000000"/>
          <w:sz w:val="32"/>
          <w:szCs w:val="32"/>
        </w:rPr>
        <w:t>Ms Office Program</w:t>
      </w:r>
    </w:p>
    <w:p>
      <w:pPr>
        <w:pStyle w:val="Normal"/>
        <w:ind w:left="-694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Word –Excel –Access –PowerPoint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-694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لدى معرفه جيده فى استخدام الانترنت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رسال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ستقبال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بحث</w:t>
      </w:r>
      <w:r>
        <w:rPr>
          <w:color w:val="000000"/>
          <w:sz w:val="32"/>
          <w:szCs w:val="32"/>
          <w:rtl w:val="true"/>
          <w:lang w:bidi="ar-EG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∙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هارات اللغه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لغه الاولي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غه العربيه هي اللغه الام 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لغه الثان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يد في القراءه والكتابه والتحدث باللغه الانجليزيه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∙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هارات شخصيه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في مجموعه                                                 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العمل بجد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تحت ضغط                                               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تحقيق الاهداف الملتزم بها  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ظم ومرتب                                  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قه بالنفس 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874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جع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0" w:right="0" w:hanging="87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وراق والشهادات متاحه عند الطلب</w:t>
      </w:r>
    </w:p>
    <w:p>
      <w:pPr>
        <w:pStyle w:val="Normal"/>
        <w:ind w:left="0" w:right="0" w:hanging="87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87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right"/>
      <w:pPr>
        <w:ind w:left="5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maahedar9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51:00Z</dcterms:created>
  <dc:creator>ScOrPiOnE</dc:creator>
  <dc:description/>
  <cp:keywords/>
  <dc:language>en-US</dc:language>
  <cp:lastModifiedBy>the magician</cp:lastModifiedBy>
  <cp:lastPrinted>2019-08-29T15:28:00Z</cp:lastPrinted>
  <dcterms:modified xsi:type="dcterms:W3CDTF">2019-08-29T12:30:00Z</dcterms:modified>
  <cp:revision>36</cp:revision>
  <dc:subject/>
  <dc:title>•</dc:title>
</cp:coreProperties>
</file>